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sstellungen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>Roland Fuhrmann</w:t>
        <w:tab/>
      </w:r>
      <w:r>
        <w:rPr>
          <w:sz w:val="24"/>
          <w:szCs w:val="24"/>
        </w:rPr>
        <w:t xml:space="preserve">Graschenfeld 10, 33699 Bielefeld   Atelier: Friedrich-Hagemann Straße 18, 33719 Bielefeld  05202-82051, 0177-8081275, </w:t>
      </w:r>
      <w:r>
        <w:rPr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rfuhrmann@t-online.de</w:t>
        </w:r>
      </w:hyperlink>
      <w:r>
        <w:rPr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</w:rPr>
          <w:t>www.rofuh.de</w:t>
        </w:r>
      </w:hyperlink>
      <w:r>
        <w:rPr>
          <w:color w:val="000000"/>
          <w:sz w:val="24"/>
          <w:szCs w:val="24"/>
        </w:rPr>
        <w:t xml:space="preserve">  #artrofu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24"/>
          <w:u w:val="single"/>
        </w:rPr>
      </w:pPr>
      <w:r>
        <w:rPr>
          <w:rFonts w:cs="Garamond" w:ascii="Garamond" w:hAnsi="Garamond"/>
          <w:b/>
          <w:i/>
          <w:sz w:val="32"/>
          <w:szCs w:val="24"/>
          <w:u w:val="single"/>
        </w:rPr>
      </w:r>
    </w:p>
    <w:p>
      <w:pPr>
        <w:pStyle w:val="Normal"/>
        <w:ind w:right="-127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5/1995</w:t>
        <w:tab/>
        <w:tab/>
        <w:t>Privatgalerie Kokoska, Herford</w:t>
        <w:tab/>
        <w:tab/>
        <w:tab/>
        <w:tab/>
        <w:tab/>
        <w:t>EA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-1276" w:hanging="0"/>
        <w:rPr/>
      </w:pPr>
      <w:r>
        <w:rPr>
          <w:rFonts w:cs="Garamond" w:ascii="Garamond" w:hAnsi="Garamond"/>
          <w:b/>
          <w:i/>
          <w:sz w:val="22"/>
          <w:szCs w:val="22"/>
        </w:rPr>
        <w:t>09/1995</w:t>
        <w:tab/>
        <w:tab/>
        <w:t>Dr.Jansen, Würzburg</w:t>
        <w:tab/>
        <w:tab/>
        <w:tab/>
        <w:tab/>
        <w:tab/>
        <w:tab/>
        <w:tab/>
        <w:t>EA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02/1996</w:t>
        <w:tab/>
        <w:t>„Natur, Farbe, Licht“ Ubbedissen, Bielefeld</w:t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134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10/1996</w:t>
        <w:tab/>
        <w:t>„Kreuz und quer“, Galerie im FZZ Stieghorst, Bielefeld</w:t>
        <w:tab/>
        <w:tab/>
        <w:t>GA</w:t>
      </w:r>
    </w:p>
    <w:p>
      <w:pPr>
        <w:pStyle w:val="Normal"/>
        <w:ind w:left="2124" w:right="-113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12/1996</w:t>
        <w:tab/>
        <w:t>„WeihnArt“, Galerie Artists Unlimited, Bielefeld</w:t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8/1997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04/1997</w:t>
        <w:tab/>
        <w:t>„Künstlertage“ Schildesche, Bielefeld</w:t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8/1998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12/1998</w:t>
        <w:tab/>
        <w:t>„WeihnArt“, Galerie Artists Unlimited, Bielefeld</w:t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05/1999</w:t>
        <w:tab/>
        <w:t>„Künstlertage“ Schildesche, Bielefeld</w:t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8/1999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10/1999</w:t>
        <w:tab/>
        <w:t>„gemischt“, Café Moritz, Bielefeld</w:t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8/2000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9/2001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11/2001</w:t>
        <w:tab/>
        <w:t>Galerie im Hotel Mercure, Bielefeld</w:t>
        <w:tab/>
        <w:tab/>
        <w:tab/>
        <w:tab/>
        <w:tab/>
        <w:t>E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417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03/2002</w:t>
        <w:tab/>
        <w:t>„Brackweder Kulisse“, Pavillon Bielefeld-Brackwede</w:t>
        <w:tab/>
        <w:tab/>
        <w:tab/>
        <w:t>GA</w:t>
      </w:r>
    </w:p>
    <w:p>
      <w:pPr>
        <w:pStyle w:val="Normal"/>
        <w:ind w:left="2124" w:right="-1417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9/2002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134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11/2002</w:t>
        <w:tab/>
        <w:t>„China Blue“, Galerie im FZZ Stieghorst, Bielefeld</w:t>
        <w:tab/>
        <w:tab/>
        <w:tab/>
        <w:t>EA</w:t>
      </w:r>
    </w:p>
    <w:p>
      <w:pPr>
        <w:pStyle w:val="Normal"/>
        <w:ind w:left="2124" w:right="-113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8/2004</w:t>
        <w:tab/>
        <w:t>Amnesty International Bielefeld, Kunstauktion</w:t>
        <w:tab/>
        <w:tab/>
        <w:tab/>
        <w:t>G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13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6/2005</w:t>
        <w:tab/>
        <w:t>„Gartenträume“, Kowert, Bielefeld</w:t>
        <w:tab/>
        <w:tab/>
        <w:tab/>
        <w:tab/>
        <w:tab/>
        <w:t>EA</w:t>
      </w:r>
    </w:p>
    <w:p>
      <w:pPr>
        <w:pStyle w:val="Normal"/>
        <w:ind w:left="2124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06/2005</w:t>
        <w:tab/>
        <w:t xml:space="preserve">„Die Vorschau“ Offene Ateliers, Berliner Bahnhof, Bielefeld  </w:t>
        <w:tab/>
        <w:t>GA</w:t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8/2020</w:t>
        <w:tab/>
        <w:t>„offene Ateliers digital“, Bielefeld</w:t>
        <w:tab/>
        <w:tab/>
        <w:tab/>
        <w:tab/>
        <w:tab/>
        <w:t>GA</w:t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9/2021</w:t>
        <w:tab/>
        <w:t>„offene Ateliers “, Bielefeld</w:t>
        <w:tab/>
        <w:tab/>
        <w:tab/>
        <w:tab/>
        <w:tab/>
        <w:tab/>
        <w:t>GA</w:t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11/2021</w:t>
        <w:tab/>
        <w:t>Café Fahrzeit, Leopoldshöhe</w:t>
        <w:tab/>
        <w:tab/>
        <w:tab/>
        <w:tab/>
        <w:tab/>
        <w:tab/>
        <w:t>EA</w:t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/>
      </w:pPr>
      <w:r>
        <w:rPr>
          <w:rFonts w:cs="Garamond" w:ascii="Garamond" w:hAnsi="Garamond"/>
          <w:b/>
          <w:i/>
          <w:sz w:val="22"/>
          <w:szCs w:val="22"/>
        </w:rPr>
        <w:t>08/2023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09/2025</w:t>
        <w:tab/>
        <w:t>„offene Ateliers“, Bielefeld</w:t>
        <w:tab/>
        <w:tab/>
        <w:tab/>
        <w:tab/>
        <w:tab/>
        <w:tab/>
        <w:t>GA</w:t>
      </w:r>
    </w:p>
    <w:p>
      <w:pPr>
        <w:pStyle w:val="Normal"/>
        <w:ind w:left="2124" w:right="-1276" w:hanging="2124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4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hrmann@t-online.de" TargetMode="External"/><Relationship Id="rId3" Type="http://schemas.openxmlformats.org/officeDocument/2006/relationships/hyperlink" Target="http://www.rofu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0:00Z</dcterms:created>
  <dc:creator>Roland</dc:creator>
  <dc:description/>
  <cp:keywords/>
  <dc:language>en-US</dc:language>
  <cp:lastModifiedBy>roland fuhrmann</cp:lastModifiedBy>
  <cp:lastPrinted>2024-01-04T13:25:00Z</cp:lastPrinted>
  <dcterms:modified xsi:type="dcterms:W3CDTF">2025-09-29T17:43:00Z</dcterms:modified>
  <cp:revision>6</cp:revision>
  <dc:subject/>
  <dc:title>Roland Fuhrmann</dc:title>
</cp:coreProperties>
</file>